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9812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8.02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301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лютий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ютому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нараді по парку Шевченка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У нараді з питання упорядкування полігону ТПВ по вул. Космонавтів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нараді з підведення підсумків стану цивільного захисту міста за 2019 р.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B05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У нараді по зміні статусу призначень земель Кунашівсько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20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numPr>
          <w:ilvl w:val="1"/>
          <w:numId w:val="5"/>
        </w:numPr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5"/>
        </w:numPr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індивідуальному прийомі громадян у міського голови;</w:t>
      </w:r>
    </w:p>
    <w:p>
      <w:pPr>
        <w:pStyle w:val="Normal"/>
        <w:numPr>
          <w:ilvl w:val="1"/>
          <w:numId w:val="5"/>
        </w:numPr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ргкомітету  до дня міста;</w:t>
      </w:r>
    </w:p>
    <w:p>
      <w:pPr>
        <w:pStyle w:val="Normal"/>
        <w:numPr>
          <w:ilvl w:val="1"/>
          <w:numId w:val="5"/>
        </w:numPr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конкурсу з розгляду конкурсних пропозицій та прийняття рішень про визначення переможця конкурсу на автобусному маршруті загального користування в м. Ніжині 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Триває процедура з поточного ремонту доріг по місту та оголошено 2 нових процедури по реконструкції перехресть по вул. Шевченка та Носівський шлях  та Шевченка з вул. Г.Корчагіна. Внесено 24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306 аварійних дерев. (прийняті відповідні рішення) складено актів - 7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23 шт. Спиляно 11 дере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1  проект рішення, яке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92 листи з благоустрою, 17 листів з контрольним терміном виконання до департаменту ЖКГ та ПЕК Чернігівської 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вання безрідного</w:t>
        <w:tab/>
        <w:tab/>
        <w:tab/>
        <w:tab/>
        <w:tab/>
        <w:t>- 1 ті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кліток для збору втор. Сировини </w:t>
        <w:tab/>
        <w:tab/>
        <w:t>- 9 шт.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елементів благоустрою у сквері  «Кониськог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дитячого майданчику  - установка 2 м бордюру та встановлення пл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гінов В.М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ий ремонт огорожі кладовища с. Наумівське </w:t>
        <w:tab/>
        <w:tab/>
        <w:t>8,3 м.ку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П Дубовик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ація</w:t>
        <w:tab/>
        <w:tab/>
        <w:tab/>
        <w:tab/>
        <w:tab/>
        <w:tab/>
        <w:tab/>
        <w:tab/>
        <w:t>16 голів собак</w:t>
        <w:tab/>
        <w:t xml:space="preserve">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нено ламп </w:t>
        <w:tab/>
        <w:tab/>
        <w:tab/>
        <w:tab/>
        <w:tab/>
        <w:tab/>
        <w:tab/>
        <w:t xml:space="preserve">89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</w:t>
        <w:tab/>
        <w:tab/>
        <w:tab/>
        <w:tab/>
        <w:tab/>
        <w:tab/>
        <w:tab/>
        <w:tab/>
        <w:t>53 ліхтарі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Обробка фрикційними матеріалами при необхідності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грудень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січен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готовлено рішення міської ради «.Про внесення змін до додатку до рішення Ніжинської міської ради від 27 листопада 2019 р. № 20-63/2019 «Про затвердження плану діяльності з підготовки проектів регуляторних актів на 2020 рі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і та проведено засідання конкурсного комітету по визначенню переможця конкурсу на маршрути № 1, 2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проект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ня в дію рішення конкурсного комітету щодо визначення переможц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у на автобусному маршруті загального користування № 5 та № 14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о засідання робочої групи щодо вивчення проблемних питань та розробки правил користування міським пасажирським автомобільним транспорт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готовлено та проведено заміну дорожніх знаків, які не відповідають вимогам ДСТУ 4100: 2014 на вулицях Шевченко, Прилуцька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лась участь у засіданнях постійних депутатських комісіях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3.02.2020 р. по 28.02.2020 р. в УЖКГ та будівництва поступило 200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3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164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 18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2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52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58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6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41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Admin</dc:creator>
  <dc:description/>
  <cp:keywords/>
  <dc:language>en-US</dc:language>
  <cp:lastModifiedBy>VNMR-65-02</cp:lastModifiedBy>
  <cp:lastPrinted>2019-12-28T12:56:00Z</cp:lastPrinted>
  <dcterms:modified xsi:type="dcterms:W3CDTF">2020-03-03T06:09:00Z</dcterms:modified>
  <cp:revision>2</cp:revision>
  <dc:subject/>
  <dc:title>і</dc:title>
</cp:coreProperties>
</file>